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3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信息工程学院（软件学院）</w:t>
      </w:r>
    </w:p>
    <w:p>
      <w:pPr>
        <w:pStyle w:val="Normal"/>
        <w:spacing w:lineRule="exact" w:line="560"/>
        <w:ind w:firstLine="353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届本科毕业论文工作方案</w:t>
      </w:r>
    </w:p>
    <w:p>
      <w:pPr>
        <w:pStyle w:val="Normal"/>
        <w:spacing w:lineRule="exact" w:line="5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是高层次技术型、应用型和复合型人才培养的关键实践教学环节，是促进学生巩固专业基本理论和基本知识，培养科学思维、科研能力和学术规范，提高综合素质和能力的重要教学过程。为做好我院本科专业毕业论文（设计）工作，依据《河南牧业经济学院本科毕业论文（设计）工作条例》要求，特制订本工作方案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组织领导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成立本科毕业论文工作领导小组</w:t>
      </w:r>
    </w:p>
    <w:p>
      <w:pPr>
        <w:pStyle w:val="Normal"/>
        <w:widowControl/>
        <w:spacing w:lineRule="exact" w:line="560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连卫民 赵建华</w:t>
      </w:r>
    </w:p>
    <w:p>
      <w:pPr>
        <w:pStyle w:val="Normal"/>
        <w:widowControl/>
        <w:spacing w:lineRule="exact" w:line="560"/>
        <w:ind w:firstLine="708"/>
        <w:jc w:val="left"/>
        <w:rPr>
          <w:rFonts w:ascii="宋体;SimSun" w:hAnsi="宋体;SimSun" w:cs="宋体;SimSun"/>
          <w:color w:val="C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王桂芝 张建伟 蔡中民 田源 万山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成立本科毕业论文答辩委员会</w:t>
      </w:r>
    </w:p>
    <w:p>
      <w:pPr>
        <w:pStyle w:val="Normal"/>
        <w:widowControl/>
        <w:spacing w:lineRule="exact" w:line="560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 任：连卫民 赵建华</w:t>
      </w:r>
    </w:p>
    <w:p>
      <w:pPr>
        <w:pStyle w:val="Normal"/>
        <w:widowControl/>
        <w:spacing w:lineRule="exact" w:line="560"/>
        <w:ind w:firstLine="708"/>
        <w:jc w:val="left"/>
        <w:rPr>
          <w:rFonts w:ascii="宋体;SimSun" w:hAnsi="宋体;SimSun" w:cs="宋体;SimSun"/>
          <w:color w:val="C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王桂芝 张建伟 蔡中民</w:t>
      </w:r>
    </w:p>
    <w:p>
      <w:pPr>
        <w:pStyle w:val="Normal"/>
        <w:widowControl/>
        <w:spacing w:lineRule="exact" w:line="560"/>
        <w:ind w:firstLine="70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所有毕业论文导师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工作程序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科毕业论文（设计）工作安排在第七、八学期进行，主要包括选题、开题、资料准备（或实验）、毕业论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正文撰写、重复率检测、毕业答辩等程序，毕业论文（设计）周数按照人才培养方案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工作内容及时间安排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一）选题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出题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指导老</w:t>
      </w:r>
      <w:r>
        <w:rPr>
          <w:rFonts w:ascii="宋体;SimSun" w:hAnsi="宋体;SimSun" w:cs="宋体;SimSun"/>
          <w:sz w:val="28"/>
          <w:szCs w:val="28"/>
        </w:rPr>
        <w:t>师填写《河南牧业经济学院本科毕业论文（设计）课题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《毕业论文选题申请汇总表》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交教学秘书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选题审核、确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学院专家组审核、聘请行业、企业专家对教师申报的课题进行论证、评审，确定选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录入毕业论文设计系统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互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-10</w:t>
      </w:r>
      <w:r>
        <w:rPr>
          <w:rFonts w:ascii="宋体;SimSun" w:hAnsi="宋体;SimSun" w:cs="宋体;SimSun"/>
          <w:kern w:val="0"/>
          <w:sz w:val="28"/>
          <w:szCs w:val="28"/>
        </w:rPr>
        <w:t>日，通过毕业论文设计系统师生互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下达课题任务书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，指导教师向学生下达</w:t>
      </w:r>
      <w:r>
        <w:rPr>
          <w:rFonts w:ascii="宋体;SimSun" w:hAnsi="宋体;SimSun" w:cs="宋体;SimSun"/>
          <w:sz w:val="28"/>
          <w:szCs w:val="28"/>
        </w:rPr>
        <w:t>《河南牧业经济学院毕业论文（设计）任务书》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一式两份，一份学生存档，一份上交办公室），提出具体要求，指导学生查阅参考文献。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二）开题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撰写、审阅开题报告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学生根据指导教师下达的《河南牧业经济学院毕业论文（设计）任务书》，明确任务要求，查阅文献资料，撰写《河南牧业经济学院毕业论文（设计）开题报告》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主要内容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ascii="宋体;SimSun" w:hAnsi="宋体;SimSun" w:cs="宋体;SimSun"/>
          <w:kern w:val="0"/>
          <w:sz w:val="28"/>
          <w:szCs w:val="28"/>
        </w:rPr>
        <w:t>学生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前提交正式开题报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题报告经指导教师检查指导、审阅通过后才能进行开题辩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开题答辩  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-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按照答辩小组及程序进行开题答辩，填写《河南牧业经济学院毕业论文（设计）开题答辩记录表》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答辩通过后，方可进入论文正式写作阶段。</w:t>
      </w:r>
    </w:p>
    <w:p>
      <w:pPr>
        <w:pStyle w:val="Normal"/>
        <w:widowControl/>
        <w:spacing w:lineRule="exact" w:line="56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三）撰写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撰写毕业论文。学生需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前提交论文初稿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前定稿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指导教师根据实际情况采用适当方式进行指导，并</w:t>
      </w:r>
      <w:r>
        <w:rPr>
          <w:rFonts w:ascii="宋体;SimSun" w:hAnsi="宋体;SimSun" w:cs="宋体;SimSun"/>
          <w:sz w:val="28"/>
          <w:szCs w:val="28"/>
        </w:rPr>
        <w:t>要求学生填写《河南牧业经济学院毕业论文（设计）指导记录表》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并签字确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完成一篇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（正文）字，并符合《河南牧业经济学院本科毕业论文（设计）写作与排版打印规范》（</w:t>
      </w:r>
      <w:r>
        <w:rPr>
          <w:rFonts w:ascii="宋体;SimSun" w:hAnsi="宋体;SimSun" w:cs="宋体;SimSun"/>
          <w:b/>
          <w:sz w:val="28"/>
          <w:szCs w:val="28"/>
        </w:rPr>
        <w:t>见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要求的毕业论文。</w:t>
      </w:r>
      <w:r>
        <w:rPr>
          <w:rFonts w:ascii="宋体;SimSun" w:hAnsi="宋体;SimSun" w:cs="宋体;SimSun"/>
          <w:kern w:val="0"/>
          <w:sz w:val="28"/>
          <w:szCs w:val="28"/>
        </w:rPr>
        <w:t>期间应积极主动与指导教师联系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次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四）重复率检测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，</w:t>
      </w:r>
      <w:r>
        <w:rPr>
          <w:rFonts w:ascii="宋体;SimSun" w:hAnsi="宋体;SimSun" w:cs="宋体;SimSun"/>
          <w:sz w:val="28"/>
          <w:szCs w:val="28"/>
        </w:rPr>
        <w:t>学生完成毕业论文（设计）任务后，由教务处组织各院（系）采用检测软件对毕业论文（设计）进行重复率检测</w:t>
      </w:r>
      <w:r>
        <w:rPr>
          <w:rFonts w:ascii="宋体;SimSun" w:hAnsi="宋体;SimSun" w:cs="宋体;SimSun"/>
          <w:kern w:val="0"/>
          <w:sz w:val="28"/>
          <w:szCs w:val="28"/>
        </w:rPr>
        <w:t>（知网）</w:t>
      </w:r>
      <w:r>
        <w:rPr>
          <w:rFonts w:ascii="宋体;SimSun" w:hAnsi="宋体;SimSun" w:cs="宋体;SimSun"/>
          <w:sz w:val="28"/>
          <w:szCs w:val="28"/>
        </w:rPr>
        <w:t>。通过检测的毕业论文（设计），才能进行审阅、答辩与成绩评定。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（五）审阅与答辩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论文审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毕业论文（设计）通过检测后，指导教师对毕业论文（设计）进行审阅，填写《河南牧业经济学院本科毕业论文（设计）指导教师评语及建议成绩表》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。学院指定评阅教师对毕业论文（设计）进行评审，填写《河南牧业经济学院本科毕业论文（设计）评阅教师评语及建议成绩表》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论文答辩（一辩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每位学生按照要求打印论文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，以班为单位送交学院办公室。</w:t>
      </w:r>
      <w:r>
        <w:rPr>
          <w:rFonts w:ascii="宋体;SimSun" w:hAnsi="宋体;SimSun" w:cs="宋体;SimSun"/>
          <w:sz w:val="28"/>
          <w:szCs w:val="28"/>
        </w:rPr>
        <w:t>学院答辩委员会组成若干个答辩小组，按照答辩要求组织学生进行毕业答辩。答辩小组要详细做好每位学生的毕业答辩记录，并填写毕业答辩评语及建议成绩表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六）成绩评定与提交   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绩评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答辩结束后，由答辩小组</w:t>
      </w:r>
      <w:r>
        <w:rPr>
          <w:rFonts w:ascii="宋体;SimSun" w:hAnsi="宋体;SimSun" w:cs="宋体;SimSun"/>
          <w:kern w:val="0"/>
          <w:sz w:val="28"/>
          <w:szCs w:val="28"/>
        </w:rPr>
        <w:t>填写《本科生毕业论文（设计）成绩评定表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，评定毕业论文综合成绩（取整数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通过的学生根据答辩情况修改论文，并提交相关材料。</w:t>
      </w:r>
      <w:r>
        <w:rPr>
          <w:rFonts w:ascii="宋体;SimSun" w:hAnsi="宋体;SimSun" w:cs="宋体;SimSun"/>
          <w:b/>
          <w:color w:val="800000"/>
          <w:kern w:val="0"/>
          <w:sz w:val="28"/>
          <w:szCs w:val="28"/>
        </w:rPr>
        <w:t>毕业论文成绩不合格者一个月后参加第二次答辩，二次答辩不合格者将推迟毕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交</w:t>
      </w:r>
    </w:p>
    <w:p>
      <w:pPr>
        <w:pStyle w:val="Normal"/>
        <w:widowControl/>
        <w:spacing w:lineRule="exact" w:line="56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>通过答辩的论文按照要求上传教务系统、存档。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比例向学校推荐优秀本科毕业论文（设计），报送毕业论文（设计）电子文本。同时报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职责分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学院的主要工作职责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学科专业特点和学校的有关规定，制定本院（系）学生毕业论文（设计）具体要求及管理细则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向教研室布置毕业论文（设计）工作任务，组织审查本院（系）毕业论文（设计）选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定期检查教研室毕业论文（设计）工作进展情况，协调处理本院（系）毕业论文（设计）工作中有关问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组织毕业论文（设计）评阅、检测、成绩复查、论文抽检等工作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评选本院（系）优秀毕业论文（设计），并按比例向学校推荐优秀毕业论文（设计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本院（系）毕业论文（设计）电子文本存档、工作总结及质量分析等工作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教研室的主要工作职责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安排指导教师，组织毕业论文（设计）课题申报、选题、任务下达等工作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毕业论文（设计）开题、指导、评阅、答辩和成绩评定等工作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做好毕业论文（设计）期间工作检查，督促指导教师认真履行毕业论文（设计）指导职责，及时研究和处理发现的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问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认真做好毕业论文（设计）资料袋的存档工作和教研室毕业论文（设计）工作总结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每位论文指导教师须按照《河南牧业经济学院本科生毕业论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工作条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暂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》中的规定辅导学生，认真负责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学生应按照《河南牧业经济学院本科生毕业论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工作条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暂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》中对学生规定的要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真收集资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指导老师的辅导下完成毕业论文的撰写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指导教师和学生应加强联系，密切配合，严格按照本工作方案要求的时间节点开展毕业论文各环节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信息工程学院</w:t>
      </w:r>
    </w:p>
    <w:p>
      <w:pPr>
        <w:pStyle w:val="Normal"/>
        <w:widowControl/>
        <w:spacing w:lineRule="exact" w:line="560"/>
        <w:ind w:right="560" w:firstLine="5600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4:00Z</dcterms:created>
  <dc:creator>微软用户</dc:creator>
  <dc:description/>
  <cp:keywords/>
  <dc:language>en-US</dc:language>
  <cp:lastModifiedBy>Administrator</cp:lastModifiedBy>
  <dcterms:modified xsi:type="dcterms:W3CDTF">2019-11-22T08:18:00Z</dcterms:modified>
  <cp:revision>5</cp:revision>
  <dc:subject/>
  <dc:title>工商管理学院2016届本科毕业实习及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